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before="0" w:after="520"/>
        <w:jc w:val="right"/>
        <w:rPr/>
      </w:pPr>
      <w:r>
        <w:rPr>
          <w:b/>
          <w:bCs/>
          <w:i/>
          <w:iCs/>
        </w:rPr>
        <w:t xml:space="preserve">PRILOG </w:t>
      </w:r>
      <w:r>
        <w:rPr>
          <w:b/>
          <w:bCs/>
          <w:i/>
          <w:iCs/>
          <w:lang w:val="en-US" w:eastAsia="en-US" w:bidi="en-US"/>
        </w:rPr>
        <w:t>I.</w:t>
      </w:r>
    </w:p>
    <w:p>
      <w:pPr>
        <w:pStyle w:val="TextBody"/>
        <w:shd w:fill="auto" w:val="clear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TextBody"/>
        <w:shd w:fill="auto" w:val="clear"/>
        <w:spacing w:before="0" w:after="520"/>
        <w:jc w:val="center"/>
        <w:rPr/>
      </w:pPr>
      <w:r>
        <w:rPr/>
        <w:t>temeljem članka 251. Zakona o javnoj nabavi („Narodne novine" broj 120/16)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ZJAVA O NEKAŽNJAVANJU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BV: 14/2019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 J A V A Koju dajem ja____________________________________________________,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ime i prezime, adresa/prebivalište, broj osobne iskaznice, MB/ OIB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ao osoba ovlaštena za zastupanje gospodarskog subjekta/ponuditelja 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naziv i sjedište gospodarskog subjekta/ponuditelja) 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ebe i za gospodarski subjekt da nema okolnosti koje bi bile protivne odredbi članka 251. stavka 1. i 2.  Zakona o javnoj nabavi (NN 120/2016), da NIJE izrečena pravomoćna osuđujuća presuda za bilo koje od kaznenih djela iz navedenog članka, odnosno za odgovarajuća kaznena djela prema propisima države sjedišta gospodarskog subjekta ili države čiji sam državljanin; odnosno za odgovarajuća kaznena djela prema propisima države sjedišta gospodarskog subjekta ili države čiji je državljanin osoba ovlaštena po zakonu za zastupanje gospodarskog subjekta  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________________, __________ 2019. godine. 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ONUDITELJA: </w:t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E I PREZIME, te potpis ovlaštene osobe)</w: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hd w:fill="auto" w:val="clear"/>
        <w:spacing w:before="0" w:after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40" w:right="1436" w:gutter="0" w:header="0" w:top="1501" w:footer="0" w:bottom="11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81221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r-HR" w:bidi="hr-HR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81221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81221"/>
      <w:sz w:val="22"/>
      <w:szCs w:val="22"/>
      <w:u w:val="non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81221"/>
      <w:sz w:val="2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0:00Z</dcterms:created>
  <dc:creator>Danijela Milovac</dc:creator>
  <dc:description/>
  <cp:keywords/>
  <dc:language>en-US</dc:language>
  <cp:lastModifiedBy>Danijela Milovac</cp:lastModifiedBy>
  <cp:lastPrinted>2019-03-22T13:19:00Z</cp:lastPrinted>
  <dcterms:modified xsi:type="dcterms:W3CDTF">2019-03-22T12:19:00Z</dcterms:modified>
  <cp:revision>10</cp:revision>
  <dc:subject/>
  <dc:title/>
</cp:coreProperties>
</file>